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07 октября 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4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color w:val="000000"/>
          <w:sz w:val="28"/>
        </w:rPr>
      </w:pPr>
      <w:bookmarkStart w:id="0" w:name="_Hlk201247512"/>
      <w:r>
        <w:rPr>
          <w:b/>
          <w:color w:val="000000"/>
          <w:sz w:val="28"/>
        </w:rPr>
        <w:t xml:space="preserve">Об отмене </w:t>
      </w:r>
      <w:bookmarkStart w:id="1" w:name="_Hlk201245620"/>
      <w:r>
        <w:rPr>
          <w:b/>
          <w:color w:val="000000"/>
          <w:sz w:val="28"/>
        </w:rPr>
        <w:t>постановлений администраций сельских поселений</w:t>
      </w:r>
      <w:bookmarkEnd w:id="0"/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N 131-ФЗ «Об общих принципах организации местного самоуправления в Российской Федерации», Законом Забайкальского края от 27.12.2023 №2297-ЗЗК «О преобразовании всех поселений, входящих в состав муниципального района «Забайкальский район», в целях приведения нормативных правовых актов в соответствие с действующим законодательством, руководствуясь ст. 31 Устава Забайкальского муниципального округа постановляю: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поселения «Забайкальское» от 01.02.2023 года № 53 " Об утверждении долгосрочной муниципальной целевой программы "Энергосбережение и повышение энергетической эффективности в городском поселении "Забайкальское" на 2023-2027 годы";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Билитуйское» от 03.02.2023 года № 18 "</w:t>
      </w:r>
      <w:r>
        <w:rPr>
          <w:rFonts w:eastAsia="Lucida Sans Unicode"/>
          <w:kern w:val="2"/>
          <w:sz w:val="28"/>
          <w:szCs w:val="28"/>
        </w:rPr>
        <w:t>Об утверждении муниципальной программы «Об энергосбережении и о повышении энергетической эффективности учреждений бюджетной сферы сельского поселения «Билитуйское» на 2023-2025 годы"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Абагайтуйское» от 24.03.2023 года № 44 "Об утверждении Муниципальной целевой программы «Энергосбережение и повышение энергетической эффективности на территории сельского поселения «Абагайтуйское» на 2023-2027 годы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 администрации сельского поселения «Красновеликанское» от 20.03.2023 года № 10 Об утверждении муниципальной программы «Об энергосбережении и о повышении энергетической эффективности учреждений бюджетной сферы сельского поселения «Красновеликанское» на 2023-2025 годы»; 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0.02.2023 года № 8 "</w:t>
      </w:r>
      <w:r>
        <w:rPr>
          <w:rFonts w:eastAsia="Lucida Sans Unicode"/>
          <w:kern w:val="2"/>
          <w:sz w:val="28"/>
          <w:szCs w:val="28"/>
        </w:rPr>
        <w:t>Об утверждении муниципальной программы «Об энергосбережении и о повышении энергетической эффективности учреждений бюджетной сферы сельского поселения «Черно-Озёрское на 2023-2025 годы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Степное» от 13.11.2023 года № 50 "</w:t>
      </w:r>
      <w:r>
        <w:rPr>
          <w:rFonts w:eastAsia="Lucida Sans Unicode"/>
          <w:kern w:val="2"/>
          <w:sz w:val="28"/>
          <w:szCs w:val="28"/>
        </w:rPr>
        <w:t>Об утверждении муниципальной программы «Об энергосбережении и о повышении энергетической эффективности учреждений бюджетной сферы сельского поселения «Степное» на 2024-2026 годы"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Опубликовать настоящее постановление в печатном издании Админист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байкальского муниципального округа </w:t>
      </w:r>
      <w:r>
        <w:rPr>
          <w:rFonts w:eastAsia="MS Mincho;ＭＳ 明朝"/>
          <w:color w:val="000000"/>
          <w:sz w:val="28"/>
          <w:szCs w:val="28"/>
        </w:rPr>
        <w:t>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02:00Z</dcterms:created>
  <dc:creator>Делопроизводство</dc:creator>
  <dc:description/>
  <dc:language>en-US</dc:language>
  <cp:lastModifiedBy>Obotdel</cp:lastModifiedBy>
  <cp:lastPrinted>2025-10-07T16:01:00Z</cp:lastPrinted>
  <dcterms:modified xsi:type="dcterms:W3CDTF">2025-10-07T07:02:00Z</dcterms:modified>
  <cp:revision>2</cp:revision>
  <dc:subject/>
  <dc:title/>
</cp:coreProperties>
</file>